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O requerente pretende a conversão da busca e apreensão em ação de depósito, uma vez que lhe é permitido por lei, quando o bem não for encontrado ou não se encontra na posse do deve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, devidamente qualificado nestes autos nº ...., de Ação de Reintegração de Posse, movida contra ...., também qualificada por sua procuradora adiante assinada, respeitosamente vem perante Vossa Excelência, requere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VERSÃO DO FEITO EM AÇÃO DE DEPÓSITO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las razões de fato e de direito a seguir expos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Segundo a Certidão do Sr. Oficial de Justiça, não foi encontrado o veículo objeto da garantia da dívida e da presente Ação, o que torna a Requerida depositária infiel do bem que tinha sob sua guar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Conforme permite a legislação em vigo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... se o bem não for encontrado ou não se achar na posse do devedor, o credor poderá requerer a conversão do pedido de Busca e Apreensão, nos mesmos autos, em Ação de Depósito, na forma prevista no Capítulo II do Título I do Livro IV do Código de Processo Civil" (art. 4º do Decreto Lei nº 911 de 01/10/69, com redação dada pela Lei nº 6.071, de 03/07/7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A estimativa da coisa, para os efeitos do art. 902 do C.P.C. é de R$ ...., conforme cálculo a segu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ª prest. - vcto.: ..../..../.... - .... TRD (a) x .... (b) = .... x ....% (c) = .... = x ....% (d) = .... (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ª prest. - vcto.: .../.../... - .... x .... = .... x ....% = .... x ....% =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ª prest. - vcto.: .../.../... - .... x .... = .... x ....% = .... x x ....% =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ª prest. - vcto.: .../.../... a ....ª prest (vcto. .../.../...) = .... x .... = .... x .... prest. =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or Total do Débito em .../.../... =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 nº de TRDs equivalente à prestação</w:t>
      </w:r>
    </w:p>
    <w:p>
      <w:pPr>
        <w:pStyle w:val="Normal"/>
        <w:jc w:val="both"/>
        <w:rPr/>
      </w:pPr>
      <w:r>
        <w:rPr/>
        <w:t>(b) valor da TRD na data do vencimento da prestação</w:t>
      </w:r>
    </w:p>
    <w:p>
      <w:pPr>
        <w:pStyle w:val="Normal"/>
        <w:jc w:val="both"/>
        <w:rPr/>
      </w:pPr>
      <w:r>
        <w:rPr/>
        <w:t>(c) taxa de Comissão de Permanência aplicada conforme o nº de dias de atraso</w:t>
      </w:r>
    </w:p>
    <w:p>
      <w:pPr>
        <w:pStyle w:val="Normal"/>
        <w:jc w:val="both"/>
        <w:rPr/>
      </w:pPr>
      <w:r>
        <w:rPr/>
        <w:t>(d) multa contratual</w:t>
      </w:r>
    </w:p>
    <w:p>
      <w:pPr>
        <w:pStyle w:val="Normal"/>
        <w:jc w:val="both"/>
        <w:rPr/>
      </w:pPr>
      <w:r>
        <w:rPr/>
        <w:t>(e) valor final da pres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Isto posto, com fulcro no art. 901 e ss. do C.P.C., requer-se a Vossa Excelência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Seja determinado a expedição do mandado de citação da Requerida, para que esta, no prazo de .... di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ntregue o veículo marca: ....; modelo: ....; chassi: ....; ano: ....; placa: ....; combustível: ....; cor: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deposite-o em juízo ou consigne o equivalente em dinheiro, ou ainda, conteste a presente Ação, sob pena de reve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Que conste do mandado acima a cominação da pena de prisão de até .... ano, no caso do não cumprimento do mand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Que a diligência de citação da Requerida seja efetuada com o permissivo contido no "caput" e .... do artigo 172 d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A procedência da presente Ação e a condenação da Requerida no pagamento das custas processuai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Requer-se, também, a produção de todas as provas em direito admitidas, especialmente o depoimento pessoal da Requ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Dá-se à presente Ação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6:15:00Z</dcterms:created>
  <dc:creator>INSS</dc:creator>
  <dc:description/>
  <dc:language>en-US</dc:language>
  <cp:lastModifiedBy>INSS</cp:lastModifiedBy>
  <dcterms:modified xsi:type="dcterms:W3CDTF">1999-01-30T17:10:00Z</dcterms:modified>
  <cp:revision>3</cp:revision>
  <dc:subject/>
  <dc:title>O requerente pretende a convers�o da busca e apreens�o em a��o de dep�sito, uma vez que lhe � permitido por lei, quando o bem n�o for encontrado ou n�o se encontra na posse do devedor.</dc:title>
</cp:coreProperties>
</file>